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Е ПО ОХРАНЕ ТРУДА</w:t>
      </w:r>
    </w:p>
    <w:p>
      <w:pPr>
        <w:pStyle w:val="Normal"/>
        <w:spacing w:lineRule="auto" w:line="360"/>
        <w:ind w:hanging="0"/>
        <w:jc w:val="center"/>
        <w:rPr/>
      </w:pPr>
      <w:r>
        <w:rPr>
          <w:bCs/>
          <w:sz w:val="28"/>
          <w:szCs w:val="28"/>
        </w:rPr>
        <w:t>между профсоюзной организацией и МБОУ Конзаводской СОШ №2</w:t>
      </w:r>
    </w:p>
    <w:p>
      <w:pPr>
        <w:pStyle w:val="Normal"/>
        <w:spacing w:lineRule="auto" w:line="36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20" w:after="0"/>
        <w:rPr/>
      </w:pPr>
      <w:r>
        <w:rPr>
          <w:bCs/>
          <w:sz w:val="28"/>
          <w:szCs w:val="28"/>
        </w:rPr>
        <w:t>Соглашение по охране тру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—</w:t>
      </w:r>
      <w:r>
        <w:rPr>
          <w:sz w:val="28"/>
          <w:szCs w:val="28"/>
        </w:rPr>
        <w:t xml:space="preserve"> правовая форма планирования и проведения мероприятий по охране труда с указанием сроков выполнения, источников финансирования и ответственных за их выполнение.</w:t>
      </w:r>
    </w:p>
    <w:p>
      <w:pPr>
        <w:pStyle w:val="Normal"/>
        <w:spacing w:lineRule="auto" w:line="360"/>
        <w:ind w:hanging="0"/>
        <w:rPr/>
      </w:pPr>
      <w:r>
        <w:rPr>
          <w:bCs/>
          <w:sz w:val="28"/>
          <w:szCs w:val="28"/>
        </w:rPr>
        <w:t>Планирование мероприятий</w:t>
      </w:r>
      <w:r>
        <w:rPr>
          <w:sz w:val="28"/>
          <w:szCs w:val="28"/>
        </w:rPr>
        <w:t xml:space="preserve"> по охране труда</w:t>
      </w:r>
      <w:r>
        <w:rPr>
          <w:bCs/>
          <w:sz w:val="28"/>
          <w:szCs w:val="28"/>
        </w:rPr>
        <w:t xml:space="preserve"> направлено на предупреждение несчастных случаев на производстве, профес</w:t>
        <w:softHyphen/>
        <w:t>сиональных заболеваний, улучшение условий и охраны труда, санитарно-бытового обеспечения работников.</w:t>
      </w:r>
      <w:r>
        <w:rPr>
          <w:sz w:val="28"/>
          <w:szCs w:val="28"/>
        </w:rPr>
        <w:t xml:space="preserve"> Мероприятия по охране труда оформляются разделом в коллективном договоре и соглашении по охране труда с учетом предложений Гострудинспекции и других федеральных органов надзора, работодателей, работников, состоящих с работодателями в трудовых отношениях, и иных уполномоченных работниками представительных органов на основе анализа причин производственного травматизма и профессиональных заболеваний, по результатам экспертизы техниче</w:t>
        <w:softHyphen/>
        <w:t>ского состояния производственного оборудования, а также с учетом работ по обязательной сертификации постоянных рабочих мест на соответствие требованиям охраны тру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глашение является необходимым приложением к колдоговору и вступает в силу с момента его подписания работодателем или уполномоченным им лицом (либо со дня, установленного соглаше</w:t>
        <w:softHyphen/>
        <w:t>нием). Внесение изменений и дополнений в соглашение произво</w:t>
        <w:softHyphen/>
        <w:t>дится по согласованию с профкомом. Контроль за выполнением соглашения осуществляется непосредственно руководителем обра</w:t>
        <w:softHyphen/>
        <w:t>зовательного учреждения и профсоюзным комитетом. При осуще</w:t>
        <w:softHyphen/>
        <w:t>ствлении контроля администрация обязана предоставить профкому всю необходимую для этого имеющуюся информацию.</w:t>
      </w:r>
    </w:p>
    <w:p>
      <w:pPr>
        <w:pStyle w:val="Normal"/>
        <w:spacing w:lineRule="auto" w:line="360" w:before="300" w:after="0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МЕРОПРИЯТИЙ СОГЛАШЕНИЯ ПО ОХРАНЕ ТРУДА</w:t>
      </w:r>
    </w:p>
    <w:p>
      <w:pPr>
        <w:pStyle w:val="Normal"/>
        <w:spacing w:lineRule="auto" w:line="360" w:before="160" w:after="0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рганизационные мероприятия</w:t>
      </w:r>
    </w:p>
    <w:p>
      <w:pPr>
        <w:pStyle w:val="Normal"/>
        <w:spacing w:lineRule="auto" w:line="360" w:before="10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ттестация рабочих мест по условиям труда в соответствии с Положением о порядке проведения аттестации рабочих мест по условиям труда (утв. постановлением Минтруда России от 14.03.1997 № 12).                               |</w:t>
      </w:r>
    </w:p>
    <w:p>
      <w:pPr>
        <w:pStyle w:val="Normal"/>
        <w:spacing w:lineRule="auto" w:line="360" w:before="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ртификация работ по охране труда в соответствии с по</w:t>
        <w:softHyphen/>
        <w:t>становлением Минтруда России от 14.03.1997 года № 28 «О создании Системы сертификации работ по охране труда в организациях».</w:t>
      </w:r>
    </w:p>
    <w:p>
      <w:pPr>
        <w:pStyle w:val="Normal"/>
        <w:spacing w:lineRule="auto" w:line="360" w:before="20" w:after="0"/>
        <w:ind w:hanging="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учение и проверка знаний по охране труда в соответствии | с постановлением Минтруда России и Минобразования Рос-1 сии от 13 января 2003 года № 1/29 «Об утверждении Порядка обучения по охране труда и проверки знаний требо</w:t>
        <w:softHyphen/>
        <w:t>ваний охраны труда работников и организации».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бучение работников безопасным методам и приемам рабо</w:t>
        <w:softHyphen/>
        <w:t>ты в соответствии с требованиями ГОСТ 12.0.004-90 ССБТ «Организация обучения по безопасности труда. Общие по</w:t>
        <w:softHyphen/>
        <w:t>ложения»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кабинетов, уголков, передвижных лабораторий, приобретение для них необходимых приборов, наглядных пособий, демонстрационной аппаратуры и т.п., проведение выставок по охране труда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зработка, утверждение и размножение инструкций по ох</w:t>
        <w:softHyphen/>
        <w:t>ране труда, отдельно по видам работ и отдельно по профес</w:t>
        <w:softHyphen/>
        <w:t>сиям образовательного учреждения Согласовать с профко</w:t>
        <w:softHyphen/>
        <w:t>мом в установленном порядке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зработка и утверждение программы вводного инструкта</w:t>
        <w:softHyphen/>
        <w:t>жа и отдельно программ инструктажа на рабочем месте в подразделениях учреждения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журналами регистрации инструктажа вводного и на рабочем месте по утвержденным Минтрудом России образцам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структурных подразделений учреждений За</w:t>
        <w:softHyphen/>
        <w:t>конодательными и иными нормативно-правовыми актами по охране труда и пожарной безопасности.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и утверждение перечней профессий и видов ра</w:t>
        <w:softHyphen/>
        <w:t>бот организации:</w:t>
      </w:r>
    </w:p>
    <w:p>
      <w:pPr>
        <w:pStyle w:val="Normal"/>
        <w:spacing w:lineRule="auto" w:line="360"/>
        <w:ind w:left="480" w:firstLine="300"/>
        <w:jc w:val="left"/>
        <w:rPr>
          <w:sz w:val="28"/>
          <w:szCs w:val="28"/>
        </w:rPr>
      </w:pPr>
      <w:r>
        <w:rPr>
          <w:sz w:val="28"/>
          <w:szCs w:val="28"/>
        </w:rPr>
        <w:t>- работников, которым необходим предварительный и пе</w:t>
        <w:softHyphen/>
        <w:t>риодический медицинский осмотр;</w:t>
      </w:r>
    </w:p>
    <w:p>
      <w:pPr>
        <w:pStyle w:val="Normal"/>
        <w:spacing w:lineRule="auto" w:line="360"/>
        <w:ind w:left="480" w:firstLine="300"/>
        <w:jc w:val="left"/>
        <w:rPr>
          <w:sz w:val="28"/>
          <w:szCs w:val="28"/>
        </w:rPr>
      </w:pPr>
      <w:r>
        <w:rPr>
          <w:sz w:val="28"/>
          <w:szCs w:val="28"/>
        </w:rPr>
        <w:t>- работники, к которым предъявляются повышенные тре</w:t>
        <w:softHyphen/>
        <w:t>бования безопасности;</w:t>
      </w:r>
    </w:p>
    <w:p>
      <w:pPr>
        <w:pStyle w:val="Normal"/>
        <w:spacing w:lineRule="auto" w:line="360"/>
        <w:ind w:left="480" w:firstLine="300"/>
        <w:rPr>
          <w:sz w:val="28"/>
          <w:szCs w:val="28"/>
        </w:rPr>
      </w:pPr>
      <w:r>
        <w:rPr>
          <w:sz w:val="28"/>
          <w:szCs w:val="28"/>
        </w:rPr>
        <w:t>- работники, которые обеспечиваются специальной одеж</w:t>
        <w:softHyphen/>
        <w:t>дой, специальной обувью и другими средствами индиви</w:t>
        <w:softHyphen/>
        <w:t>дуальной защиты.</w:t>
      </w:r>
    </w:p>
    <w:p>
      <w:pPr>
        <w:pStyle w:val="Normal"/>
        <w:spacing w:lineRule="auto" w:line="360"/>
        <w:ind w:left="480" w:firstLine="300"/>
        <w:rPr>
          <w:sz w:val="28"/>
          <w:szCs w:val="28"/>
        </w:rPr>
      </w:pPr>
      <w:r>
        <w:rPr>
          <w:sz w:val="28"/>
          <w:szCs w:val="28"/>
        </w:rPr>
        <w:t>- работников, которым выдается бесплатно по установлен</w:t>
        <w:softHyphen/>
        <w:t>ным нормам молоко или другие равноценные пищевые продукты.</w:t>
      </w:r>
    </w:p>
    <w:p>
      <w:pPr>
        <w:pStyle w:val="Normal"/>
        <w:spacing w:lineRule="auto" w:line="360"/>
        <w:ind w:left="480" w:firstLine="300"/>
        <w:jc w:val="left"/>
        <w:rPr>
          <w:sz w:val="28"/>
          <w:szCs w:val="28"/>
        </w:rPr>
      </w:pPr>
      <w:r>
        <w:rPr>
          <w:sz w:val="28"/>
          <w:szCs w:val="28"/>
        </w:rPr>
        <w:t>- работников, которым полагается компенсация за работу в опасных и вредных условиях труда</w:t>
      </w:r>
    </w:p>
    <w:p>
      <w:pPr>
        <w:pStyle w:val="Normal"/>
        <w:spacing w:lineRule="auto" w:line="360"/>
        <w:ind w:left="480" w:firstLine="300"/>
        <w:jc w:val="left"/>
        <w:rPr>
          <w:sz w:val="28"/>
          <w:szCs w:val="28"/>
        </w:rPr>
      </w:pPr>
      <w:r>
        <w:rPr>
          <w:sz w:val="28"/>
          <w:szCs w:val="28"/>
        </w:rPr>
        <w:t>- работников, которым положено мыло и другие обезвре</w:t>
        <w:softHyphen/>
        <w:t>живающие средств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общего технического осмотра зданий и других сооружений на соответствие безопасной эксплуатации (проводится 2 раза в год весной и осенью) • Организация комитетов (комиссий) по охране труда на па</w:t>
        <w:softHyphen/>
        <w:t>ритетных основах с профсоюзной организацией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и проведение административно-общественного контроля по охране труда, в соответствии с утвержденным положением по согласованию с профсоюзом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комиссии по проверке знаний по охране труда работников образовательного учреждения.</w:t>
      </w:r>
    </w:p>
    <w:p>
      <w:pPr>
        <w:pStyle w:val="Normal"/>
        <w:spacing w:lineRule="auto" w:line="360"/>
        <w:ind w:righ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ведение в средних образовательных учреждений внештатных специалистов по охране труда. </w:t>
      </w:r>
    </w:p>
    <w:p>
      <w:pPr>
        <w:pStyle w:val="Normal"/>
        <w:spacing w:lineRule="auto" w:line="360"/>
        <w:ind w:right="200" w:firstLine="3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Технические мероприятия</w:t>
      </w:r>
    </w:p>
    <w:p>
      <w:pPr>
        <w:pStyle w:val="Normal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 xml:space="preserve">Модернизация технологического, транспортного и другого производственного оборудов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дрение и совершенствование технических устройств, обеспечивающих защиту работников от поражения электри</w:t>
        <w:softHyphen/>
        <w:t>ческим то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овка предохранительных, защитных и сигнализирую</w:t>
        <w:softHyphen/>
        <w:t>щих устройств (приспособлений) в целях обеспечения безо</w:t>
        <w:softHyphen/>
        <w:t>пасной эксплуатации и аварийной защиты паровых, водя</w:t>
        <w:softHyphen/>
        <w:t>ных, газовых, и других производственных ком</w:t>
        <w:softHyphen/>
        <w:t>муникаций и сооружений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ройство новых и совершенствование имеющихся средств коллективной защиты работников от воздействия опасных и вредных производственных факторов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овка новых и реконструкция имеющихся отопитель</w:t>
        <w:softHyphen/>
        <w:t>ных и вентиляционных систем в производственных и быто</w:t>
        <w:softHyphen/>
        <w:t>вых помещениях, пылегазоулавливающих установок с целью выполнения нормативных требований по микроклимату и чистоты воз</w:t>
        <w:softHyphen/>
        <w:t>душной среды в производственных и бытовых помещениях,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овка осветительной арматуры, искусственного освеще</w:t>
        <w:softHyphen/>
        <w:t>ния и естественного освещения с целью улучше</w:t>
        <w:softHyphen/>
        <w:t>ния выполнения нормативных требований по освещению на рабочих местах, бытовых помещениях, местах массового перехода, на территории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планировка размещения производственного оборудова</w:t>
        <w:softHyphen/>
        <w:t>ния с целью обеспечения безопасности работников в соответ</w:t>
        <w:softHyphen/>
        <w:t>ствии с нормативными требованиями охраны труда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несение на производственное оборудование (органы управления и контроля), коммуникации и на другие объекты сигнальных цветов и знаков безопасности.</w:t>
      </w:r>
    </w:p>
    <w:p>
      <w:pPr>
        <w:pStyle w:val="Normal"/>
        <w:spacing w:lineRule="auto" w:line="360" w:before="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конструкция и модернизация зданий (производственных, административных, бытовых, общественных, складских), со</w:t>
        <w:softHyphen/>
        <w:t>оружений, помещений, строительных и промышленных площадок с целью выполнения нормативных санитарных требований, строительных норм и прави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испытания устройств заземления (зануления) и изоляцию проводов электросистем здания на соответствие безопасной эксплуатации.</w:t>
      </w:r>
    </w:p>
    <w:p>
      <w:pPr>
        <w:pStyle w:val="Normal"/>
        <w:spacing w:lineRule="auto" w:line="360" w:before="160" w:after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3. Лечебно-профилактические и санитарно-бытовые</w:t>
      </w:r>
    </w:p>
    <w:p>
      <w:pPr>
        <w:pStyle w:val="Normal"/>
        <w:spacing w:lineRule="auto" w:line="360"/>
        <w:ind w:left="1920" w:firstLine="300"/>
        <w:jc w:val="left"/>
        <w:rPr>
          <w:sz w:val="28"/>
          <w:szCs w:val="28"/>
        </w:rPr>
      </w:pPr>
      <w:r>
        <w:rPr>
          <w:bCs/>
          <w:sz w:val="28"/>
          <w:szCs w:val="28"/>
        </w:rPr>
        <w:t>мероприятия</w:t>
      </w:r>
    </w:p>
    <w:p>
      <w:pPr>
        <w:pStyle w:val="Normal"/>
        <w:spacing w:lineRule="auto" w:line="360" w:before="10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едварительные и периодические медицинские осмотры работников в соответствии с Порядком проведения предва</w:t>
        <w:softHyphen/>
        <w:t>рительных и периодических медицинских осмотров работни</w:t>
        <w:softHyphen/>
        <w:t xml:space="preserve">ков и медицинских регламентах допуска к профессии (Приказ Минздравмедпрома России от 14.03.1996 № 90). </w:t>
      </w:r>
    </w:p>
    <w:p>
      <w:pPr>
        <w:pStyle w:val="Normal"/>
        <w:spacing w:lineRule="auto" w:line="360" w:before="100" w:after="0"/>
        <w:ind w:hanging="0"/>
        <w:jc w:val="left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оздание мест организованного отдыха, помещений и комнат релаксации, психологической разгрузки.</w:t>
      </w:r>
    </w:p>
    <w:p>
      <w:pPr>
        <w:pStyle w:val="Normal"/>
        <w:spacing w:lineRule="auto" w:line="360" w:before="40" w:after="0"/>
        <w:ind w:hanging="0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борудования санитарных постов и обеспечение 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течками первой медицинской помощи в соответствии с рекомендациями Минздрава России (протокол № 2 от 05.04.2000 г.)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ение, реконструкция и оснащение санитарно-бытовых помещений (гардеробных, душевых, умывальных, санузлов) .</w:t>
      </w:r>
    </w:p>
    <w:p>
      <w:pPr>
        <w:pStyle w:val="Normal"/>
        <w:spacing w:lineRule="auto" w:line="360" w:before="340" w:after="0"/>
        <w:ind w:left="360" w:right="1000" w:firstLine="3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Мероприятия по обеспечению средствами индивидуальной защиты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•  </w:t>
      </w:r>
      <w:r>
        <w:rPr>
          <w:bCs/>
          <w:sz w:val="28"/>
          <w:szCs w:val="28"/>
        </w:rPr>
        <w:t>Выдача</w:t>
      </w:r>
      <w:r>
        <w:rPr>
          <w:sz w:val="28"/>
          <w:szCs w:val="28"/>
        </w:rPr>
        <w:t xml:space="preserve"> специальной одежды, специальной обуви и других средств индивидуальной защиты в соответствии с Типовыми отраслевыми нормами, утвержденными постановлениями Минтруда России в 1997-2001 гг., и Правилами обеспечения работников специальной одеждой, специальной обувью и другими средствами индивидуальной защиты, утвержден</w:t>
        <w:softHyphen/>
        <w:t>ными постановлением Минтруда России от 18.12.1998 года № 51 с изменениями и дополнениями, утвержденными по</w:t>
        <w:softHyphen/>
        <w:t>становлением Минтруда России от 21.11.1999 года № 39.</w:t>
      </w:r>
    </w:p>
    <w:p>
      <w:pPr>
        <w:pStyle w:val="Normal"/>
        <w:spacing w:lineRule="auto" w:line="360" w:before="40" w:after="0"/>
        <w:ind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работников мылом, смывающими и обезврежи</w:t>
        <w:softHyphen/>
        <w:t>вающими средствами в соответствии с установленными нор</w:t>
        <w:softHyphen/>
        <w:t>мами.</w:t>
      </w:r>
    </w:p>
    <w:p>
      <w:pPr>
        <w:pStyle w:val="Normal"/>
        <w:spacing w:lineRule="auto" w:line="360" w:before="40" w:after="0"/>
        <w:ind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индивидуальными средствами защиты от по</w:t>
        <w:softHyphen/>
        <w:t>ражения электрическим током (диэлектрические перчатки, диэлектрические коврики, инструменты с изолирующими ручками и др.),</w:t>
      </w:r>
    </w:p>
    <w:p>
      <w:pPr>
        <w:pStyle w:val="Normal"/>
        <w:spacing w:lineRule="auto" w:line="360" w:before="20" w:after="0"/>
        <w:ind w:hanging="0"/>
        <w:jc w:val="left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еспечение защиты органов зрения (защитные очки, щит</w:t>
        <w:softHyphen/>
        <w:t>ки защитные лицевые).</w:t>
      </w:r>
    </w:p>
    <w:p>
      <w:pPr>
        <w:pStyle w:val="Normal"/>
        <w:spacing w:lineRule="auto" w:line="360" w:before="20" w:after="0"/>
        <w:ind w:hanging="0"/>
        <w:jc w:val="left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еспечение защиты органов дыхания (респираторы, проти</w:t>
        <w:softHyphen/>
        <w:t>вогазы, пневмошлемы, пневмомаски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шляпы, подшлемники и др.).</w:t>
      </w:r>
    </w:p>
    <w:p>
      <w:pPr>
        <w:pStyle w:val="Normal"/>
        <w:spacing w:lineRule="auto" w:line="360"/>
        <w:ind w:left="640" w:hanging="0"/>
        <w:jc w:val="left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left="6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 Мероприятия по пожарной безопасности</w:t>
      </w:r>
    </w:p>
    <w:p>
      <w:pPr>
        <w:pStyle w:val="Normal"/>
        <w:spacing w:lineRule="auto" w:line="360" w:before="18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, утверждение по согласованию с профкомом уч</w:t>
        <w:softHyphen/>
        <w:t>реждения инструкций о мерах пожарной безопасности в со</w:t>
        <w:softHyphen/>
        <w:t>ответствии с требованиями ГОСТ 12.07.2004 года, устано</w:t>
        <w:softHyphen/>
        <w:t>вившего порядок обеспечения безопасности людей и сохран</w:t>
        <w:softHyphen/>
        <w:t>ности материальных ценностей, а также создание условий для успешного тушения пожара, а также на основе Правил пожарной безопасности.</w:t>
      </w:r>
    </w:p>
    <w:p>
      <w:pPr>
        <w:pStyle w:val="Normal"/>
        <w:spacing w:lineRule="auto" w:line="360"/>
        <w:ind w:left="480" w:firstLine="300"/>
        <w:jc w:val="left"/>
        <w:rPr>
          <w:sz w:val="28"/>
          <w:szCs w:val="28"/>
        </w:rPr>
      </w:pPr>
      <w:r>
        <w:rPr>
          <w:sz w:val="28"/>
          <w:szCs w:val="28"/>
        </w:rPr>
        <w:t>- Общеобъектная инструкция - о мерах пожарной безопас</w:t>
        <w:softHyphen/>
        <w:t>ности для образовательного учреждения.</w:t>
      </w:r>
    </w:p>
    <w:p>
      <w:pPr>
        <w:pStyle w:val="Normal"/>
        <w:spacing w:lineRule="auto" w:line="360"/>
        <w:ind w:left="480" w:firstLine="300"/>
        <w:jc w:val="left"/>
        <w:rPr>
          <w:sz w:val="28"/>
          <w:szCs w:val="28"/>
        </w:rPr>
      </w:pPr>
      <w:r>
        <w:rPr>
          <w:sz w:val="28"/>
          <w:szCs w:val="28"/>
        </w:rPr>
        <w:t>- Инструкция для отдельных зданий, сооружений, помеще</w:t>
        <w:softHyphen/>
        <w:t>ний и видов работ, например, сварочных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журналами регистрации вводного противопо</w:t>
        <w:softHyphen/>
        <w:t>жарного инструктажа, журналами регистрации противопо</w:t>
        <w:softHyphen/>
        <w:t>жарного инструктажа на рабочем месте, а также журналом учета первичных средств пожаротушения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ать и обеспечить учреждения инструкцией и пла</w:t>
        <w:softHyphen/>
        <w:t>ном-схемой эвакуации людей на случай возникновения по</w:t>
        <w:softHyphen/>
        <w:t>жара.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работ по монтажу и вводу в эксплуатацию по</w:t>
        <w:softHyphen/>
        <w:t>жарной сигнализации.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овление пожарных шкафов и укомплектование их средствами пожаротушения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структурных подразделений учреждения пер</w:t>
        <w:softHyphen/>
        <w:t>вичными средствами пожаротушения (песок, сосок, огнету</w:t>
        <w:softHyphen/>
        <w:t>шители, кошма и др.)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обучения работающих и обучающихся в учре</w:t>
        <w:softHyphen/>
        <w:t>ждении мерам обеспечения пожарной безопасности, особенно в чрезвычайных ситуациях и проведение</w:t>
      </w:r>
      <w:r>
        <w:rPr>
          <w:bCs/>
          <w:sz w:val="28"/>
          <w:szCs w:val="28"/>
        </w:rPr>
        <w:t xml:space="preserve"> тренировочных </w:t>
      </w:r>
      <w:r>
        <w:rPr>
          <w:sz w:val="28"/>
          <w:szCs w:val="28"/>
        </w:rPr>
        <w:t>мероприятий по эвакуации всего персонала.</w:t>
      </w:r>
    </w:p>
    <w:p>
      <w:pPr>
        <w:pStyle w:val="Normal"/>
        <w:spacing w:lineRule="auto" w:line="360" w:before="6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огнезащиты деревянных конструкций.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бождение запасных эвакуационных выходов от хране</w:t>
        <w:softHyphen/>
        <w:t>ния неисправной мебели и другого хлама.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овление на окнах металлических решеток "распаш</w:t>
        <w:softHyphen/>
        <w:t>ного" типа, закрывающихся на замок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                               Т.Б. Титова              </w:t>
      </w:r>
    </w:p>
    <w:p>
      <w:pPr>
        <w:pStyle w:val="Normal"/>
        <w:tabs>
          <w:tab w:val="clear" w:pos="720"/>
          <w:tab w:val="left" w:pos="37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 К:                           О.Ю. Плещ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0"/>
        <w:ind w:left="600" w:hanging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021" w:right="1134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54:00Z</dcterms:created>
  <dc:creator>NOKIA</dc:creator>
  <dc:description/>
  <cp:keywords/>
  <dc:language>en-US</dc:language>
  <cp:lastModifiedBy>User</cp:lastModifiedBy>
  <cp:lastPrinted>2010-03-25T11:01:00Z</cp:lastPrinted>
  <dcterms:modified xsi:type="dcterms:W3CDTF">2019-02-11T11:04:00Z</dcterms:modified>
  <cp:revision>13</cp:revision>
  <dc:subject/>
  <dc:title/>
</cp:coreProperties>
</file>